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6 styczni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6896982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0499089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otarska Telewizja Kablow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ózefczaka 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400 Nowy Targ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01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), w związku z art. 104 i art. 107 ustawy z dnia 14 czerwca 1960 r. Kodeks postępowania administracyjnego (Dz. U. z 2017 r. poz. 1257), po rozpatrzeniu wniosku o sygnaturze  nr DR.4112.37.2017 z dnia 29 września 2017 r. spółki Nowotarska Telewizja Kablowa Sp. z o.o. z siedzibą w Nowym Targu, uzupełnionego pismem z dnia 26 października 2017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369/2017 z dnia 7 grudnia 2017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Nowotarska Telewizja Kablowa</w:t>
      </w:r>
      <w:r>
        <w:rPr>
          <w:sz w:val="28"/>
          <w:szCs w:val="28"/>
        </w:rPr>
        <w:t xml:space="preserve"> 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 z siedzibą    w Nowym Targ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Przegląd Tygodniowy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48 minut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otarska Telewizja Kablow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ózefczak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y Targ/Nowy Tar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6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4 lutego 2018 r. i wygasa z dniem 3 lutego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w dniu 4 lutego 2018 r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Spółka  Nowotarska Telewizja Kablowa Sp. z o.o. z siedzibą w Nowym Targu na podstawie koncesji nr TK-0004/08, która wygasa z dniem 4 lutego 2018 r. nadaje we własnej sieci telekomunikacyjnej program telewizyjny o charakterze uniwersalnym pod nazwą „NTvK”. Wnioskodawca nie skorzystał z możliwości złożenia wniosku o udzielenie koncesji na kolejny okres w trybie art. 35a ustawy o radiofonii  i telewizji  i obecnie wnioskiem z dnia  29 września 2017 r. o sygnaturze nr DR.4112.37.2017 wystąpił o udzielenie koncesji na rozpowszechnianie programu telewizyjnego pod nazwą „Przegląd Tygodniowy” we własnej sieci telekomunikacyjnej na obszarze </w:t>
      </w:r>
      <w:r>
        <w:rPr>
          <w:color w:val="000000"/>
          <w:sz w:val="28"/>
          <w:szCs w:val="28"/>
        </w:rPr>
        <w:t>Nowego Targu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Nowotarska Telewizja Kablowa Sp. z o.o.           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Nowym Targu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 w dniu 20 września 2002 r., prowadzonego przez Sąd Rejonowy dla Krakowa-Śródmieścia w Krakowie, XII Wydział Gospodarczy Krajowego Rejestru Sądowego pod numerem 0000129136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telewizyjnego o charakterze uniwersalnym, zawierającego różnorodne tematycznie audycje oraz inne przekazy dotyczące wydarzeń i problemów lokalnych i najbliższego regionu. Program będzie zawierał informacje                 o ważnych wydarzeniach i różnorodnych problemach dotyczących spraw gospodarczych, społecznych, politycznych, sportowych, kulturalnych                   i religijnych. </w:t>
      </w:r>
      <w:r>
        <w:rPr>
          <w:rFonts w:eastAsia="Calibri"/>
          <w:sz w:val="28"/>
          <w:szCs w:val="28"/>
          <w:lang w:eastAsia="en-US"/>
        </w:rPr>
        <w:t>Na ofertę programową w tygodniowym czasie nadawania programu w godz. 6.00-23.00 złożą się audycje informacyjne (nie mniej niż 40%), audycje publicystyczne (min. 5%), dokument (min. 5%), audycje              o tematyce sportowej (min. 10%),  edukacja  (min. 2%), audycje poradnicze        z różnych dziedzin (min. 2%), audycje o tematyce religijnej (min. 3%), audycje dla dzieci i młodzieży (min. 2%), spektakle teatralne i inne formy udramatyzowane (min. 1%), audycje artystyczno-kulturalne (min. 3%), audycje prezentujące muzykę rozrywkową (min. 2 %), audycje prezentujące muzykę poważną (min. 2%) oraz audycje prezentujące inne rodzaje muzyki (min. 3%)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  <w:lang w:eastAsia="en-US"/>
        </w:rPr>
        <w:t>Audycje powtórkowe zajmą ok. 50 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       nie mniejszym niż 48 minut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z dnia 5 października 2017 r. oraz listą udziałowców, dołączoną do wniosku nr DR.4112.37.2017 wspólnikami spółki Nowotarska Telewizja Kablowa Sp. z o.o. są  Gmina Miasto Nowy Targ i Wiesław Gąsior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Nowotarska Telewizja Kablowa Sp. z o.o.          o udzielenie koncesji oraz w wykonaniu uchwały KRRiT Nr 369/2017 z dnia     7 grudnia 2017 r., Przewodniczący KRRiT wystąpił do Prezesa Urzędu Komunikacji Elektronicznej, który postanowieniem nr DZC.WRT.5120.172.2017.4 z dnia 9 styczni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4 stycznia 2018 r. spółka </w:t>
      </w:r>
      <w:r>
        <w:rPr>
          <w:sz w:val="28"/>
          <w:szCs w:val="28"/>
        </w:rPr>
        <w:t xml:space="preserve">Nowotarska Telewizja Kablowa        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172.2017.4 </w:t>
      </w:r>
      <w:r>
        <w:rPr>
          <w:color w:val="000000"/>
          <w:sz w:val="28"/>
          <w:szCs w:val="28"/>
        </w:rPr>
        <w:t>z dnia 9 styczni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Nowotarska Telewizja Kablowa Sp. z o.o. 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37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369/2017     z dnia 7 grudnia 2017 r. podjętej w związku z wnioskiem spółki </w:t>
      </w:r>
      <w:r>
        <w:rPr>
          <w:sz w:val="28"/>
          <w:szCs w:val="28"/>
        </w:rPr>
        <w:t xml:space="preserve">Nowotarska Telewizja Kablowa Sp. z o.o. z siedzibą w Nowym Targu </w:t>
      </w:r>
      <w:r>
        <w:rPr>
          <w:color w:val="000000"/>
          <w:sz w:val="28"/>
          <w:szCs w:val="28"/>
        </w:rPr>
        <w:t>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37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Nowotarska Telewizja Kablowa 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01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01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9:00Z</dcterms:created>
  <dc:creator>p206-2</dc:creator>
  <dc:description/>
  <cp:keywords/>
  <dc:language>en-US</dc:language>
  <cp:lastModifiedBy>Sobocinska Agnieszka</cp:lastModifiedBy>
  <cp:lastPrinted>2018-01-26T12:05:00Z</cp:lastPrinted>
  <dcterms:modified xsi:type="dcterms:W3CDTF">2018-01-26T11:06:00Z</dcterms:modified>
  <cp:revision>6</cp:revision>
  <dc:subject/>
  <dc:title>Wzór koncesji</dc:title>
</cp:coreProperties>
</file>